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270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ع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مرشح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1294" w:type="dxa"/>
        <w:jc w:val="left"/>
        <w:tblInd w:w="-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67"/>
        <w:gridCol w:w="2017"/>
        <w:gridCol w:w="267"/>
        <w:gridCol w:w="2005"/>
        <w:gridCol w:w="721"/>
        <w:gridCol w:w="269"/>
        <w:gridCol w:w="926"/>
        <w:gridCol w:w="1236"/>
        <w:gridCol w:w="668"/>
        <w:gridCol w:w="2253"/>
      </w:tblGrid>
      <w:tr>
        <w:trPr/>
        <w:tc>
          <w:tcPr>
            <w:tcW w:w="6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2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40" w:hRule="exac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13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4_3079672026"/>
            <w:bookmarkStart w:id="1" w:name="__Fieldmark__4_3079672026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5_3079672026"/>
            <w:bookmarkStart w:id="3" w:name="__Fieldmark__5_3079672026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ثى</w:t>
            </w:r>
            <w:r>
              <w:rPr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كان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قم 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إيمي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قم الهو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اريخ التعيين في وظيفة معيد بجامع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52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اريخ التعيين في وظيفة معيد في غير جامع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رج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كت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كامل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27"/>
        <w:gridCol w:w="1134"/>
        <w:gridCol w:w="709"/>
        <w:gridCol w:w="992"/>
        <w:gridCol w:w="1977"/>
        <w:gridCol w:w="7"/>
        <w:gridCol w:w="1604"/>
        <w:gridCol w:w="74"/>
        <w:gridCol w:w="2258"/>
      </w:tblGrid>
      <w:tr>
        <w:trPr>
          <w:trHeight w:val="340" w:hRule="exact"/>
        </w:trPr>
        <w:tc>
          <w:tcPr>
            <w:tcW w:w="1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البكالوريوس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دينة والبلد التابعة له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درجة البكالوريو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8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قدي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3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9"/>
        <w:gridCol w:w="23"/>
        <w:gridCol w:w="1410"/>
        <w:gridCol w:w="7"/>
        <w:gridCol w:w="851"/>
        <w:gridCol w:w="283"/>
        <w:gridCol w:w="426"/>
        <w:gridCol w:w="260"/>
        <w:gridCol w:w="725"/>
        <w:gridCol w:w="7"/>
        <w:gridCol w:w="376"/>
        <w:gridCol w:w="191"/>
        <w:gridCol w:w="918"/>
        <w:gridCol w:w="488"/>
        <w:gridCol w:w="697"/>
        <w:gridCol w:w="38"/>
        <w:gridCol w:w="994"/>
        <w:gridCol w:w="244"/>
        <w:gridCol w:w="865"/>
        <w:gridCol w:w="1109"/>
      </w:tblGrid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الماجستير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دينة والبلد التابعة له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gridSpan w:val="1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بدء في دراسة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19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21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قدي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479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 التي قضاها للحصول على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9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9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رسالة الماجستي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338" w:type="dxa"/>
            <w:gridSpan w:val="1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إنهاء متطلبات الحصول على درجة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منحه درجة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851"/>
        <w:gridCol w:w="992"/>
        <w:gridCol w:w="702"/>
        <w:gridCol w:w="7"/>
        <w:gridCol w:w="395"/>
        <w:gridCol w:w="172"/>
        <w:gridCol w:w="933"/>
        <w:gridCol w:w="473"/>
        <w:gridCol w:w="11"/>
        <w:gridCol w:w="709"/>
        <w:gridCol w:w="1017"/>
        <w:gridCol w:w="236"/>
        <w:gridCol w:w="23"/>
        <w:gridCol w:w="846"/>
        <w:gridCol w:w="1105"/>
      </w:tblGrid>
      <w:tr>
        <w:trPr>
          <w:trHeight w:val="340" w:hRule="exact"/>
        </w:trPr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الدكتورا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دينة والبلد التابعة له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62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بدء في دراس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22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 التي قضاها للحصول على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رسالة الدكتورا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662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رسالة الدكتورا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662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إنهاء متطلبات الحصول على درج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منحه درج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ظائف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غل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وظيف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ضا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ظيف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082"/>
        <w:gridCol w:w="2198"/>
        <w:gridCol w:w="2199"/>
      </w:tblGrid>
      <w:tr>
        <w:trPr>
          <w:trHeight w:val="340" w:hRule="exac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مى الوظيفة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</w:t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بتعاث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6"/>
        <w:gridCol w:w="747"/>
        <w:gridCol w:w="141"/>
        <w:gridCol w:w="239"/>
        <w:gridCol w:w="187"/>
        <w:gridCol w:w="1842"/>
        <w:gridCol w:w="426"/>
        <w:gridCol w:w="283"/>
        <w:gridCol w:w="531"/>
        <w:gridCol w:w="1454"/>
        <w:gridCol w:w="425"/>
        <w:gridCol w:w="2518"/>
      </w:tblGrid>
      <w:tr>
        <w:trPr>
          <w:trHeight w:val="340" w:hRule="exac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ابتعا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08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امعة التي ابتعث علي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79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ذي ابتعث للحصول علي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 التي ابتعث للحصول علي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ديلات جهة الابتعاث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ن وجدت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م الجه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جديد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صاحب الصلاحية في الموافق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ثائ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قديم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ثائق التي تثبت الحصول على الدرجة العلم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شهادة الأصلية أو خطاب من مسجل الجامعة أو عميد كلية الدراسات العليا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هادة الخبرة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هادات الدورات التدريبية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ي جميع الأحوال يجب أن تكون هذه المستندات مختومة بخاتم الجامعة التي منحت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شا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مرشح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4" w:hRule="exact"/>
        </w:trPr>
        <w:tc>
          <w:tcPr>
            <w:tcW w:w="108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غ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رش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إضافت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4" w:hRule="exact"/>
        </w:trPr>
        <w:tc>
          <w:tcPr>
            <w:tcW w:w="108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404" w:right="34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404" w:right="34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قسم المتقدم إليه المرشح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25"/>
        <w:gridCol w:w="992"/>
        <w:gridCol w:w="284"/>
        <w:gridCol w:w="850"/>
        <w:gridCol w:w="284"/>
        <w:gridCol w:w="849"/>
        <w:gridCol w:w="1986"/>
        <w:gridCol w:w="283"/>
        <w:gridCol w:w="992"/>
        <w:gridCol w:w="284"/>
        <w:gridCol w:w="850"/>
        <w:gridCol w:w="284"/>
        <w:gridCol w:w="817"/>
      </w:tblGrid>
      <w:tr>
        <w:trPr>
          <w:trHeight w:val="340" w:hRule="exac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 للمتقدم</w:t>
            </w:r>
          </w:p>
        </w:tc>
        <w:tc>
          <w:tcPr>
            <w:tcW w:w="368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 للمتقدم</w:t>
            </w:r>
          </w:p>
        </w:tc>
        <w:tc>
          <w:tcPr>
            <w:tcW w:w="351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ظائف في هذا التخص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عاقد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ظائف في هذا التخص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عاقد</w:t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فق قائمة بأسماء أعضاء هيئة التدريس وتخصصاتهم العامة والدقي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2"/>
        <w:gridCol w:w="1532"/>
        <w:gridCol w:w="1936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قرار مجلس القسم في 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فق محضر اجتماع مجلس القسم موقعاً من الأعضاء، ولا يقبل محضر بالتمرير أو قرار بالتفويض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1953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8"/>
      <w:gridCol w:w="2340"/>
      <w:gridCol w:w="4113"/>
    </w:tblGrid>
    <w:tr>
      <w:trPr>
        <w:trHeight w:val="1595" w:hRule="atLeast"/>
      </w:trPr>
      <w:tc>
        <w:tcPr>
          <w:tcW w:w="4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1349375" cy="9798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</w:p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8"/>
      <w:gridCol w:w="2340"/>
      <w:gridCol w:w="4113"/>
    </w:tblGrid>
    <w:tr>
      <w:trPr>
        <w:trHeight w:val="1595" w:hRule="atLeast"/>
      </w:trPr>
      <w:tc>
        <w:tcPr>
          <w:tcW w:w="4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1349375" cy="979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1136" w:leader="none"/>
        <w:tab w:val="left" w:pos="2673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57:00Z</dcterms:created>
  <dc:creator>Ahmad AlShibli</dc:creator>
  <dc:description/>
  <dc:language>en-US</dc:language>
  <cp:lastModifiedBy>hp</cp:lastModifiedBy>
  <dcterms:modified xsi:type="dcterms:W3CDTF">2022-09-18T07:57:00Z</dcterms:modified>
  <cp:revision>2</cp:revision>
  <dc:subject/>
  <dc:title/>
</cp:coreProperties>
</file>