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-1098550</wp:posOffset>
            </wp:positionV>
            <wp:extent cx="106299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ات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غ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متقد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79"/>
        <w:gridCol w:w="2095"/>
        <w:gridCol w:w="279"/>
        <w:gridCol w:w="2373"/>
        <w:gridCol w:w="278"/>
        <w:gridCol w:w="2234"/>
        <w:gridCol w:w="279"/>
        <w:gridCol w:w="2340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2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4"/>
        <w:gridCol w:w="1263"/>
        <w:gridCol w:w="280"/>
        <w:gridCol w:w="2344"/>
      </w:tblGrid>
      <w:tr>
        <w:trPr>
          <w:trHeight w:val="397" w:hRule="exact"/>
        </w:trPr>
        <w:tc>
          <w:tcPr>
            <w:tcW w:w="69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6_2485135740"/>
            <w:bookmarkStart w:id="1" w:name="__Fieldmark__6_2485135740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7_2485135740"/>
            <w:bookmarkStart w:id="3" w:name="__Fieldmark__7_2485135740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279"/>
        <w:gridCol w:w="7228"/>
      </w:tblGrid>
      <w:tr>
        <w:trPr/>
        <w:tc>
          <w:tcPr>
            <w:tcW w:w="33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أو الجهة التي عمل بها سابقاً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418"/>
        <w:gridCol w:w="283"/>
        <w:gridCol w:w="709"/>
        <w:gridCol w:w="1843"/>
        <w:gridCol w:w="283"/>
        <w:gridCol w:w="1418"/>
        <w:gridCol w:w="4299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غل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9"/>
        <w:gridCol w:w="1259"/>
        <w:gridCol w:w="280"/>
        <w:gridCol w:w="2343"/>
      </w:tblGrid>
      <w:tr>
        <w:trPr>
          <w:trHeight w:val="397" w:hRule="exact"/>
        </w:trPr>
        <w:tc>
          <w:tcPr>
            <w:tcW w:w="6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16_2485135740"/>
            <w:bookmarkStart w:id="5" w:name="__Fieldmark__16_2485135740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ستاذ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17_2485135740"/>
            <w:bookmarkStart w:id="7" w:name="__Fieldmark__17_2485135740"/>
            <w:bookmarkEnd w:id="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ستاذ مشارك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18_2485135740"/>
            <w:bookmarkStart w:id="9" w:name="__Fieldmark__18_2485135740"/>
            <w:bookmarkEnd w:id="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19_2485135740"/>
            <w:bookmarkStart w:id="11" w:name="__Fieldmark__19_2485135740"/>
            <w:bookmarkEnd w:id="1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غير ذلك</w:t>
            </w:r>
            <w:r>
              <w:rPr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ترة التي قضاها في هذه المرتبة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ؤهل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تخصص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3"/>
        <w:gridCol w:w="919"/>
        <w:gridCol w:w="239"/>
        <w:gridCol w:w="2386"/>
        <w:gridCol w:w="425"/>
        <w:gridCol w:w="1451"/>
        <w:gridCol w:w="250"/>
        <w:gridCol w:w="284"/>
        <w:gridCol w:w="742"/>
        <w:gridCol w:w="284"/>
        <w:gridCol w:w="2376"/>
      </w:tblGrid>
      <w:tr>
        <w:trPr>
          <w:trHeight w:val="397" w:hRule="exact"/>
        </w:trPr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آخر مؤهل عل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27_2485135740"/>
            <w:bookmarkStart w:id="13" w:name="__Fieldmark__27_2485135740"/>
            <w:bookmarkEnd w:id="1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كتوراه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28_2485135740"/>
            <w:bookmarkStart w:id="15" w:name="__Fieldmark__28_2485135740"/>
            <w:bookmarkEnd w:id="1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29_2485135740"/>
            <w:bookmarkStart w:id="17" w:name="__Fieldmark__29_2485135740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غير ذلك</w:t>
            </w:r>
            <w:r>
              <w:rPr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 المؤه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ينة والبلد التابعة لهما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2411" w:leader="none"/>
          <w:tab w:val="left" w:pos="2695" w:leader="none"/>
          <w:tab w:val="left" w:pos="3120" w:leader="none"/>
          <w:tab w:val="left" w:pos="3829" w:leader="none"/>
          <w:tab w:val="left" w:pos="6239" w:leader="none"/>
          <w:tab w:val="left" w:pos="6947" w:leader="none"/>
          <w:tab w:val="left" w:pos="7231" w:leader="none"/>
          <w:tab w:val="left" w:pos="7656" w:leader="none"/>
          <w:tab w:val="left" w:pos="8365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تاريخ الحصول على المؤهل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الموافق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نشا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ي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فق مع الاستمارة قائمة بالآت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برات الأكاديمية بما في ذلك أهم اللجان العلمية التي شارك فيها المرشح، وخبرات الإشراف على رسائل الماجستير والدكتوراه إن وجد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شاط البحثي للمرشح شاملاً ذلك أهم البحوث التي أنجزها المرشح خلال السنوات العشر الأخي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ش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1149" w:hRule="atLeast"/>
        </w:trPr>
        <w:tc>
          <w:tcPr>
            <w:tcW w:w="10991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right" w:pos="10775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توقيع المرشح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/>
          <w:b/>
          <w:b/>
          <w:bCs/>
          <w:rtl w:val="true"/>
        </w:rPr>
        <w:t>تاريخ الطلب</w:t>
      </w:r>
      <w:r>
        <w:rPr>
          <w:rFonts w:cs="Arial" w:ascii="Arial" w:hAnsi="Arial"/>
          <w:b/>
          <w:bCs/>
          <w:rtl w:val="true"/>
        </w:rPr>
        <w:t>: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خت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عب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ي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في القسم وتخصصاتهم الدق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سعودي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firstLine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متعاقد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285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عامة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في تخصص المرشح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التدريس غير المتفرغين في القسم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تخصص المرشح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مختلف التخصصات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ب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1149" w:hRule="atLeast"/>
        </w:trPr>
        <w:tc>
          <w:tcPr>
            <w:tcW w:w="10991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مملكـ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ـربـ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عـودية</w:t>
    </w:r>
    <w:r>
      <w:rPr>
        <w:b/>
        <w:bCs/>
        <w:sz w:val="24"/>
        <w:szCs w:val="24"/>
        <w:rtl w:val="true"/>
      </w:rPr>
      <w:tab/>
    </w:r>
  </w:p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جـــامـعــ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سطا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زيز</w:t>
    </w:r>
  </w:p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ــمــجــلــ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ــعـــلـــمـــي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02:00Z</dcterms:created>
  <dc:creator>Ahmad AlShibli</dc:creator>
  <dc:description/>
  <cp:keywords/>
  <dc:language>en-US</dc:language>
  <cp:lastModifiedBy>DELL</cp:lastModifiedBy>
  <cp:lastPrinted>2008-06-08T16:12:00Z</cp:lastPrinted>
  <dcterms:modified xsi:type="dcterms:W3CDTF">2017-04-12T08:51:00Z</dcterms:modified>
  <cp:revision>27</cp:revision>
  <dc:subject/>
  <dc:title/>
</cp:coreProperties>
</file>