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695" w:right="269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2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45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2"/>
        <w:gridCol w:w="136"/>
        <w:gridCol w:w="67"/>
        <w:gridCol w:w="1126"/>
        <w:gridCol w:w="265"/>
        <w:gridCol w:w="595"/>
        <w:gridCol w:w="100"/>
        <w:gridCol w:w="166"/>
        <w:gridCol w:w="1529"/>
        <w:gridCol w:w="265"/>
        <w:gridCol w:w="1436"/>
        <w:gridCol w:w="76"/>
        <w:gridCol w:w="2047"/>
        <w:gridCol w:w="254"/>
        <w:gridCol w:w="2144"/>
        <w:gridCol w:w="16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gridSpan w:val="3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08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gridSpan w:val="2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3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9" w:leader="none"/>
          <w:tab w:val="left" w:pos="3120" w:leader="none"/>
          <w:tab w:val="left" w:pos="3545" w:leader="none"/>
          <w:tab w:val="left" w:pos="4254" w:leader="none"/>
          <w:tab w:val="left" w:pos="4963" w:leader="none"/>
          <w:tab w:val="left" w:pos="6097" w:leader="none"/>
          <w:tab w:val="left" w:pos="6522" w:leader="none"/>
          <w:tab w:val="left" w:pos="7231" w:leader="none"/>
          <w:tab w:val="left" w:pos="7656" w:leader="none"/>
          <w:tab w:val="right" w:pos="9215" w:leader="none"/>
          <w:tab w:val="right" w:pos="10775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ا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0" w:name="__Fieldmark__16_1051141557"/>
      <w:bookmarkStart w:id="1" w:name="__Fieldmark__16_1051141557"/>
      <w:bookmarkEnd w:id="1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2" w:name="__Fieldmark__17_1051141557"/>
      <w:bookmarkStart w:id="3" w:name="__Fieldmark__17_1051141557"/>
      <w:bookmarkEnd w:id="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4" w:name="__Fieldmark__18_1051141557"/>
      <w:bookmarkStart w:id="5" w:name="__Fieldmark__18_1051141557"/>
      <w:bookmarkEnd w:id="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6" w:name="__Fieldmark__19_1051141557"/>
      <w:bookmarkStart w:id="7" w:name="__Fieldmark__19_1051141557"/>
      <w:bookmarkEnd w:id="7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8" w:name="__Fieldmark__27_1051141557"/>
      <w:bookmarkStart w:id="9" w:name="__Fieldmark__27_1051141557"/>
      <w:bookmarkEnd w:id="9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0" w:name="__Fieldmark__28_1051141557"/>
      <w:bookmarkStart w:id="11" w:name="__Fieldmark__28_1051141557"/>
      <w:bookmarkEnd w:id="11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</w:t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/>
      </w:pPr>
      <w:r>
        <w:rPr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2" w:name="__Fieldmark__29_1051141557"/>
      <w:bookmarkStart w:id="13" w:name="__Fieldmark__29_1051141557"/>
      <w:bookmarkEnd w:id="1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4" w:name="__Fieldmark__30_1051141557"/>
      <w:bookmarkStart w:id="15" w:name="__Fieldmark__30_1051141557"/>
      <w:bookmarkEnd w:id="1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رق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1985"/>
        <w:gridCol w:w="3572"/>
        <w:gridCol w:w="334"/>
        <w:gridCol w:w="1934"/>
      </w:tblGrid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تقدم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964"/>
        <w:gridCol w:w="1545"/>
        <w:gridCol w:w="8"/>
        <w:gridCol w:w="275"/>
        <w:gridCol w:w="1843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6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وقع الجام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6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77"/>
        <w:gridCol w:w="1432"/>
        <w:gridCol w:w="283"/>
        <w:gridCol w:w="284"/>
        <w:gridCol w:w="1559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55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وقع الجامعة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ام الدراسة في الماجستي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1957" w:leader="none"/>
                <w:tab w:val="left" w:pos="3941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61_1051141557"/>
            <w:bookmarkStart w:id="17" w:name="__Fieldmark__61_1051141557"/>
            <w:bookmarkEnd w:id="1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الة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" w:name="__Fieldmark__62_1051141557"/>
            <w:bookmarkStart w:id="19" w:name="__Fieldmark__62_1051141557"/>
            <w:bookmarkEnd w:id="1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قررات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" w:name="__Fieldmark__63_1051141557"/>
            <w:bookmarkStart w:id="21" w:name="__Fieldmark__63_1051141557"/>
            <w:bookmarkEnd w:id="2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الة ومقررات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ماجستير إن وج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شرف على الرسال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14"/>
        <w:gridCol w:w="1340"/>
        <w:gridCol w:w="155"/>
        <w:gridCol w:w="283"/>
        <w:gridCol w:w="1843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6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وقع الجام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2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شرف على الرسال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تاج العل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مة</w:t>
      </w:r>
      <w:r>
        <w:rPr>
          <w:rFonts w:cs="Calibri"/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*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كتا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ؤتمر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* 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ذ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ؤلف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لمشارك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سم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حث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حث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ع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لبل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ب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ع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سن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دد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وإذ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قبول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لنش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ذ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خطا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ب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</w:t>
      </w:r>
      <w:r>
        <w:rPr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ّ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4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ّ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تاج علمي لا يحسب للترق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ُكت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فا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bidi w:val="1"/>
        <w:spacing w:before="120" w:after="0"/>
        <w:ind w:left="143" w:right="0" w:hanging="0"/>
        <w:jc w:val="left"/>
        <w:rPr/>
      </w:pPr>
      <w:r>
        <w:rPr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22" w:name="__Fieldmark__136_1051141557"/>
      <w:bookmarkStart w:id="23" w:name="__Fieldmark__136_1051141557"/>
      <w:bookmarkEnd w:id="2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5" w:leader="none"/>
        </w:tabs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4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مل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ب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تقدم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إلى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رج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ستاذ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545" w:right="35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رابع</w:t>
      </w:r>
    </w:p>
    <w:p>
      <w:pPr>
        <w:pStyle w:val="Normal"/>
        <w:shd w:fill="DFDFDF" w:val="clear"/>
        <w:bidi w:val="1"/>
        <w:spacing w:before="120" w:after="0"/>
        <w:ind w:left="3545" w:right="35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ريخ الوظيفي والمساهمات الإد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نازلياً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ه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نازلي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دء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آخ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ص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شغ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غ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تقدم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2270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خامس</w:t>
      </w:r>
    </w:p>
    <w:p>
      <w:pPr>
        <w:pStyle w:val="Normal"/>
        <w:shd w:fill="DFDFDF" w:val="clear"/>
        <w:bidi w:val="1"/>
        <w:spacing w:before="120" w:after="0"/>
        <w:ind w:left="2270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 في المؤتمرات والندوات وأوجه النشاطات ال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ق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ات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ات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دس</w:t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بء التدري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ب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ق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b/>
          <w:bCs/>
          <w:rtl w:val="true"/>
        </w:rPr>
        <w:t>).</w:t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/>
      </w:pPr>
      <w:r>
        <w:rPr>
          <w:b/>
          <w:b/>
          <w:bCs/>
          <w:rtl w:val="true"/>
        </w:rPr>
        <w:t>ت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bidi w:val="1"/>
        <w:spacing w:before="120" w:after="0"/>
        <w:ind w:left="143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__Fieldmark__197_1051141557"/>
            <w:enabled/>
            <w:ddList>
              <w:result w:val="0"/>
              <w:listEntry w:val=" "/>
              <w:listEntry w:val="الأول"/>
              <w:listEntry w:val="الثاني"/>
            </w:ddList>
          </w:ffData>
        </w:fldChar>
      </w:r>
      <w:r>
        <w:rPr>
          <w:rtl w:val="true"/>
          <w:b/>
          <w:bCs/>
        </w:rPr>
        <w:instrText xml:space="preserve"> FORMDROPDOWN </w:instrText>
      </w:r>
      <w:r>
        <w:rPr>
          <w:rtl w:val="true"/>
          <w:b/>
          <w:bCs/>
        </w:rPr>
        <w:fldChar w:fldCharType="separate"/>
      </w:r>
      <w:bookmarkStart w:id="24" w:name="__Fieldmark__197_1051141557"/>
      <w:bookmarkStart w:id="25" w:name="__Fieldmark__197_1051141557"/>
      <w:bookmarkEnd w:id="2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Text45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- </w:t>
      </w:r>
      <w:r>
        <w:fldChar w:fldCharType="begin">
          <w:ffData>
            <w:name w:val="Text133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bidi w:val="1"/>
        <w:spacing w:before="120" w:after="0"/>
        <w:ind w:left="14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670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</w:tblGrid>
      <w:tr>
        <w:trPr/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right" w:pos="2411" w:leader="none"/>
          <w:tab w:val="left" w:pos="3404" w:leader="none"/>
          <w:tab w:val="left" w:pos="4679" w:leader="none"/>
          <w:tab w:val="left" w:pos="4963" w:leader="none"/>
          <w:tab w:val="left" w:pos="5246" w:leader="none"/>
          <w:tab w:val="left" w:pos="5530" w:leader="none"/>
        </w:tabs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بع</w:t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676"/>
        <w:gridCol w:w="1540"/>
        <w:gridCol w:w="1536"/>
        <w:gridCol w:w="1933"/>
        <w:gridCol w:w="1805"/>
      </w:tblGrid>
      <w:tr>
        <w:trPr>
          <w:trHeight w:val="39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42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676"/>
        <w:gridCol w:w="1540"/>
        <w:gridCol w:w="1536"/>
        <w:gridCol w:w="1933"/>
        <w:gridCol w:w="1805"/>
      </w:tblGrid>
      <w:tr>
        <w:trPr>
          <w:trHeight w:val="39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49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50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spacing w:before="120" w:after="0"/>
        <w:ind w:left="14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49375" cy="9798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49375" cy="979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3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1:59:00Z</dcterms:created>
  <dc:creator>Ahmad AlShibli</dc:creator>
  <dc:description/>
  <cp:keywords/>
  <dc:language>en-US</dc:language>
  <cp:lastModifiedBy>Dr Sahar Abdo</cp:lastModifiedBy>
  <dcterms:modified xsi:type="dcterms:W3CDTF">2023-04-01T21:59:00Z</dcterms:modified>
  <cp:revision>3</cp:revision>
  <dc:subject/>
  <dc:title/>
</cp:coreProperties>
</file>